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иректор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МБОУ СОШ с. Старый Чирчим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(Ф.И.О. директора)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Родителя(законного представителя) 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__________________________________________________________    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Место регистрации: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_________________________________________________________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</w:rPr>
      </w:pPr>
      <w:r>
        <w:rPr>
          <w:sz w:val="18"/>
          <w:szCs w:val="18"/>
        </w:rPr>
        <w:t>Прошу принять моего ребенка (сына, дочь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 рождения ребенка)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18"/>
          <w:szCs w:val="18"/>
          <w:u w:val="single"/>
        </w:rPr>
        <w:t>проживающий по адресу</w:t>
      </w:r>
      <w:r>
        <w:rPr>
          <w:sz w:val="18"/>
          <w:szCs w:val="18"/>
        </w:rPr>
        <w:t>_:__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в _____ класс Вашей школы.</w:t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18"/>
          <w:szCs w:val="18"/>
        </w:rPr>
        <w:t>Окончил(а) _____ классов ________________________________________________ школы.  (при приеме в 1 класс не заполняется)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18"/>
          <w:szCs w:val="18"/>
        </w:rPr>
        <w:t>Изучал(а) ___________________________ язык ( при приеме в 1-ый класс не заполняетс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ВЕДЕНИЯ О РОДИТЕЛЯХ (ЗАКОННЫХ ПРЕДСТАВИТЕ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тец: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я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места жительства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       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актный телефон             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Мать: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я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места жительства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                 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актный телефон             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личие права внеочередного, первоочередного или преимущественного прием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Имеется ли потребность ребенка в обучении по адаптированной образовательной программе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 (да/нет). Если имеется, то даю согласие на обучение по АОП _____________ (подпись)             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18"/>
          <w:szCs w:val="18"/>
        </w:rPr>
        <w:t>С Уставом  учреждения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.</w:t>
        <w:tab/>
      </w:r>
    </w:p>
    <w:p>
      <w:pPr>
        <w:pStyle w:val="Normal"/>
        <w:tabs>
          <w:tab w:val="clear" w:pos="708"/>
          <w:tab w:val="left" w:pos="1990" w:leader="none"/>
          <w:tab w:val="left" w:pos="223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152-ФЗ «О персональных данных»</w:t>
      </w:r>
      <w:r>
        <w:rPr>
          <w:rFonts w:eastAsia="Calibri" w:ascii="Calibri" w:hAnsi="Calibri"/>
          <w:color w:val="000000"/>
          <w:sz w:val="18"/>
          <w:szCs w:val="18"/>
          <w:lang w:eastAsia="en-US"/>
        </w:rPr>
        <w:t xml:space="preserve"> в объеме, указанном в заявлении и  прилагаемых документах, с целью организации его обучения и воспитания при оказании муниципальной услуги.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пия документа, удостоверяющего личность родителя (законного представителя) ребёнка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пия свидетельства о рождении ребенка или документа, подтверждающего родство заявител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пию документа, подтверждающего установление опеки или попечительства (при необходимости)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пия документа о регистрации по месту жительства ребенка или по месту пребывания на закреплённой территор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Справку с места работы родителя(ей) законного(ых) представителя(ей) ребёнка (при наличии первоочередного приема на обучение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пия заключения  психолого-медико-педагогической комиссии (при наличии)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18"/>
          <w:szCs w:val="18"/>
        </w:rPr>
        <w:t>______________________                             «________» _______________ 20_________ г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2:00Z</dcterms:created>
  <dc:creator>Школа</dc:creator>
  <dc:description/>
  <cp:keywords/>
  <dc:language>en-US</dc:language>
  <cp:lastModifiedBy>учитель</cp:lastModifiedBy>
  <cp:lastPrinted>2023-11-01T08:41:00Z</cp:lastPrinted>
  <dcterms:modified xsi:type="dcterms:W3CDTF">2023-11-01T05:56:00Z</dcterms:modified>
  <cp:revision>6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