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БОУ СОШ с. Старый Чирч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дагогических работниках 2024-2025 учебный год на 01.09.2024 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99"/>
        <w:gridCol w:w="1206"/>
        <w:gridCol w:w="1683"/>
        <w:gridCol w:w="1832"/>
        <w:gridCol w:w="1902"/>
        <w:gridCol w:w="2095"/>
        <w:gridCol w:w="2162"/>
        <w:gridCol w:w="1431"/>
      </w:tblGrid>
      <w:tr>
        <w:trPr>
          <w:trHeight w:val="25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 по диплому, что окончено, № документа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заочник, то факультет и кур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повышении квалификации/ сведения о профессиональной подготов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программы (общеобразовательных програм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/ соответствие занимаемой долж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стова Мари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З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нзенский государственный университет, педагог по физической культуре,№ 31608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подавания предметной области «Физическая культура» в общеобразовательных организац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чникова Жанн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ПУ им. В.Г. Бел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155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учебных дисциплин. Методика преподавания математики  в условиях реализации ФГ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йкина Татья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и литературы ПГПУ им. В.Г. Бе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1872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русского языка и литературы в условиях реализации ФГ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ичкина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 им. В.Г.Бе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 №345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сскому языку как государственному языку Российсой Федерации и как родному языку в поликультурной и монокультурной образовательной среде (уровень среднего общего образ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дежд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 им. В.Г. Бе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 №008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учебных дисциплин в условиях реализации ФГОС НОО. Основы ТРИЗ-педагог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математики и информатики ПГПУ им. В.Г.Белин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3901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чебных дисциплин. Методика преподавания физики  в условиях реализации ФГ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чебных дисциплин. Методика преподавания физики  в условиях реализации ФГ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нина Ларис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технология, искусство, ОРКС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0051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преподавания английского языка в соответствии с требованиями ФГ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занимаемой долж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Еле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Волгоградский государственный социально-педагогический университе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цесса преподавания английского языка в условиях реализации ФГОС третьего покал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занимаемой долж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4:00Z</dcterms:created>
  <dc:creator>РОО</dc:creator>
  <dc:description/>
  <dc:language>en-US</dc:language>
  <cp:lastModifiedBy>учитель</cp:lastModifiedBy>
  <cp:lastPrinted>2021-09-12T17:56:00Z</cp:lastPrinted>
  <dcterms:modified xsi:type="dcterms:W3CDTF">2024-09-23T12:28:00Z</dcterms:modified>
  <cp:revision>4</cp:revision>
  <dc:subject/>
  <dc:title>Руководителям ОУ________________________________</dc:title>
</cp:coreProperties>
</file>