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учеб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ОУ СОШ с. Старый Чирчим 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41"/>
        <w:gridCol w:w="3138"/>
        <w:gridCol w:w="825"/>
        <w:gridCol w:w="2218"/>
      </w:tblGrid>
      <w:tr>
        <w:trPr>
          <w:trHeight w:val="6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чебника по федеральн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чн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втор, авторский коллекти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учеб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издателя</w:t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1.1.1.1.1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.В.Репк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.В.Восторг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укварь. Учебник для 1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1.1.1.1.1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.В.Репк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.В.Восторг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Учебник для 1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1.1.1.1.12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.В.Репк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.В.Восторг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Учебник для 2 класса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1.1.7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макович С.В.,</w:t>
              <w:br/>
              <w:t>Тимченко Л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Учебник для 3 класса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1.1.7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макович С.В.,</w:t>
              <w:br/>
              <w:t>Тимченко Л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Учебник для 4 класса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1.2.7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веева Е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ное чтение. Учебник для 1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1.2.7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веева Е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ное чтение. Учебник для 2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1.2.7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веева Е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ное чтение. Учебник для 3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1.2.7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веева Е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ное чтение. Учебник для 4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ПРЕСС"</w:t>
            </w:r>
          </w:p>
        </w:tc>
      </w:tr>
      <w:tr>
        <w:trPr>
          <w:trHeight w:val="7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ыкова Н.И., Дули Д., Поспелова М.Д. и др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2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ыкова Н.И., Дули Д., Поспелова М.Д. и др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3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3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ыкова Н.И., Дули Д., Поспелова М.Д. и др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4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телаури Н.К., Маранин С.С. Информатика и ИК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ссоциация XXI ве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2.1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ександрова Э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Учебник для 1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 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2.1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ександрова Э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Учебник для 2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 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2.1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ександрова Э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Учебник для 3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 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2.1.1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ександрова Э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Учебник для 4 класса в 2-х книга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 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3.1.4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ружающий мир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3.1.4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ешаков А.А.</w:t>
              <w:b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ружающий мир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3.1.4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ружающий мир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3.1.4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ешаков А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ружающий мир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>
          <w:trHeight w:val="7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4.1.4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аев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новы религиозных культур и светской этики. Основы православной культу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>
          <w:trHeight w:val="1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9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</w:t>
            </w:r>
          </w:p>
          <w:p>
            <w:pPr>
              <w:pStyle w:val="ConsPlusNormal"/>
              <w:rPr/>
            </w:pPr>
            <w:r>
              <w:rPr/>
              <w:t>Коршунова Я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для обучающихся с интеллектуальными нарушениями) (в 2 частях) &lt;*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11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2.2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тение (для обучающихся с интеллектуальными нарушениями) (в 2 частях) &lt;*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14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,</w:t>
            </w:r>
          </w:p>
          <w:p>
            <w:pPr>
              <w:pStyle w:val="ConsPlusNormal"/>
              <w:rPr/>
            </w:pPr>
            <w:r>
              <w:rPr/>
              <w:t>Яковлева И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для обучающихся с интеллектуальными нарушениями) (в 2 частях) &lt;*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1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.1.4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 природы и человека (для обучающихся с интеллектуальными нарушениями) (в 2 частях) &lt;*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1.7.1.3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ях В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1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ов СВ., Евдокимова А.О., Кузнецова М.И. / Под ред. Журовой Л.Е. и Иванова С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. 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1.5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ов СВ., Евдокимова АО., Кузнецова М.И., Петленко Л.В., Романова В.Ю. / Под ред. Иванова С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. 2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1.5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ов СВ., Евдокимова А.О., Кузнецова М.И., Петленко Л.В., Романова В.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. 3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1.5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ов СВ., Кузнецова М.И., Петленко Л.В., Романова В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. 4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2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фросинина  Л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ное чтение. 1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2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фросинина Л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ное чтение. 2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>
          <w:trHeight w:val="5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2.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фросинина Л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ное чтение. 3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2.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фросинина  Л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ное чтение. 4 класс. В 3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>
          <w:trHeight w:val="5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5.2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8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5.2.5.4</w:t>
            </w:r>
          </w:p>
          <w:p>
            <w:pPr>
              <w:pStyle w:val="S1"/>
              <w:spacing w:before="69" w:after="69"/>
              <w:ind w:right="69" w:hanging="0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0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здательство "Просвещение"</w:t>
            </w:r>
          </w:p>
        </w:tc>
      </w:tr>
      <w:tr>
        <w:trPr>
          <w:trHeight w:val="7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5.1.8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усское слово</w:t>
            </w:r>
          </w:p>
        </w:tc>
      </w:tr>
      <w:tr>
        <w:trPr>
          <w:trHeight w:val="15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5.1.8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авенкова Л.Г., Ермолинская Е.А., Селиванова Т.В., Селиванов Н.Л./Под ред. Савенковой Л.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9" w:after="69"/>
              <w:ind w:left="69" w:right="69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9" w:after="69"/>
              <w:ind w:left="69" w:right="69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9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Рыжова Л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 2-х част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9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Рыжова Л.И., Фомичева Л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 2-х част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.3.9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Рыжова Л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 2-х част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.1.10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дницкая ВН., Кочурова Е.Э., Рыдзе О. 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. 1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.1.1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дницкая В.Н., Юдачёва Т. 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. 2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.1.1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дницкая В.Н., Юдачёва Т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. 3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.1.10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дницкая В.Н., Юдачёва Т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. 4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.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ноградова Н.Ф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ружающий мир. 1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.1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ноградова Н.Ф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ружающий мир. 2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.1.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ноградова Н.Ф., Калинова Г. 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ружающий мир. 3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.1.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ноградова Н.Ф., Калинова Г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ружающий мир. 4 класс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Власенко В.И.,</w:t>
            </w:r>
          </w:p>
          <w:p>
            <w:pPr>
              <w:pStyle w:val="ConsPlusNormal"/>
              <w:rPr/>
            </w:pPr>
            <w:r>
              <w:rPr/>
              <w:t>Поляков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ОО "Издательский центр ВЕНТАНА-ГРАФ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1.4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ыженская Т.А.,</w:t>
              <w:br/>
              <w:t>Баранов М.Т.,</w:t>
              <w:br/>
              <w:t>Тростенцова Л.А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1.4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1.4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ранов М.Т.,</w:t>
              <w:br/>
              <w:t>Ладыженская Т.А.,</w:t>
              <w:br/>
              <w:t>Тростенцова Л.А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1.4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1.4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2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вина В.Я.,</w:t>
              <w:br/>
              <w:t>Журавлев В.П.,</w:t>
              <w:br/>
              <w:t>Коровин В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а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2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ухина В.П.,</w:t>
              <w:br/>
              <w:t>Коровина В.Я.,</w:t>
              <w:br/>
              <w:t>Журавлёв В.П. и др. / Под ред. Коровиной В.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а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2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а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2.1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вина В.Я.,</w:t>
              <w:br/>
              <w:t>Журавлёв В.П.,</w:t>
              <w:br/>
              <w:t>Коровин В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а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2.1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вина В.Я.,</w:t>
              <w:br/>
              <w:t>Журавлёв В.П.,</w:t>
              <w:br/>
              <w:t>Коровин В.И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тература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улина Ю.Е., Дули Д., Подоляко О.Е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5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10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Рыжова Л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1.3.5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улина Ю.Е.,</w:t>
              <w:br/>
              <w:t>Дули Д.,</w:t>
              <w:br/>
              <w:t>Подоляко О.Е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6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10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Садомова Л.В., Санникова Л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 2-х частя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5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улина Ю.Е., Дули Д., Подоляко О.Е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глийский язык. 7 клас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1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Садомова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5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улина Ю.Е., Дули Д., Подоляко О.Е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глийский язык. 8 клас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10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Садомова Л.В., Крылова Ж.Я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4.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ерин ММ. Джин Ф., Рорман Л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торой иностранны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5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улина Ю.Е., Дули Д., Подоляко О.Е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9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4.1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ерин ММ. Джин Ф., Рорман Л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. Второй иностранны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1.3.10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м И.Л., Садомова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2.2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гасин А.А.,</w:t>
              <w:br/>
              <w:t>Годер Г.И.,</w:t>
              <w:br/>
              <w:t>Свенцицкая И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общая история. История Древнего ми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2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гибалова Е.В.,</w:t>
              <w:br/>
              <w:t>Донской Г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общая история. История Средних ве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2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общая история. История Нового времени. 1500-18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2.1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общая история. История Нового времени. 1800-19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>
          <w:trHeight w:val="5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2.1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роко-Цюпа О.С.,</w:t>
              <w:br/>
              <w:t>Сороко-Цюпа А.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общая история. Новейшая истор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3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Виноградова Н.Ф.,</w:t>
              <w:br/>
              <w:t>Городецкая Н.И. и др. / Под ред. Боголюбова Л.Н.,</w:t>
              <w:br/>
              <w:t>Ивановой Л.Ф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3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ноградова Н.Ф.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3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3.1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3.1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Матвеев А.И.,</w:t>
              <w:br/>
              <w:t>Жильцова Е.И. и др. / Под ред. Боголюбова Л.Н.,</w:t>
              <w:br/>
              <w:t>Лазебниковой А.Ю.,</w:t>
              <w:br/>
              <w:t>Матвеева А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4.3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Введенский Э.Л.,</w:t>
              <w:br/>
              <w:t>Плешаков А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.</w:t>
              <w:br/>
              <w:t xml:space="preserve">Введение в географию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4.3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4.3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.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4.3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4.3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,</w:t>
              <w:br/>
              <w:t>Клюев Н.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1.10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зляк А.Г.,</w:t>
              <w:br/>
              <w:t>Полонский В.Б.,</w:t>
              <w:br/>
              <w:t>Якир М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5 клас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дательский центр ВЕНТАНА-ГРАФ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1.10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зляк А.Г.,</w:t>
              <w:br/>
              <w:t>Полонский В.Б.,</w:t>
              <w:br/>
              <w:t>Якир М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. 6 клас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дательский центр ВЕНТАНА-ГРАФ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.2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зляк А.Г., Полонский В.Б., Якир М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.3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рзляк А.Г., Полонский В.Б., Якир М.С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кий центр ВЕНТАНА-ГРА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.2.7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рзляк А.Г., Полонский В.Б., Якир М.С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дательский центр ВЕНТАНА-ГРАФ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3.3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зляк А.Г., Полонский В.Б., Якир М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дательский центр ВЕНТАНА-ГРАФ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2.5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карычев Ю.Н.,</w:t>
              <w:br/>
              <w:t>Миндюк Н.Г.,</w:t>
              <w:br/>
              <w:t>Нешков К.И. и др. / Под ред. Теляковского С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3.2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ометрия. 7-9 класс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4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сова Л.Л.,</w:t>
              <w:br/>
              <w:t>Босова А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: учебник для  5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4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сова Л.Л.,</w:t>
              <w:br/>
              <w:t>Босова А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: учебник для 6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1.2.3.4.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тика: учебник для 7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НОМ. Лаборатория знан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4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сова Л.Л.,</w:t>
              <w:br/>
              <w:t>Босова А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: учебник для 7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4.3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: учебник для 8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3.4.3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акин И.Г.,</w:t>
              <w:br/>
              <w:t>Залогова Л.А.,</w:t>
              <w:br/>
              <w:t>Русаков С.В.,</w:t>
              <w:br/>
              <w:t>Шестакова Л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: учебник для 9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1.6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ышкин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1.6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ышкин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1.6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ышкин А.В.,</w:t>
              <w:br/>
              <w:t>Гутник Е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2.2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сечник В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2.2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сечник В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2.2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тюшин В.В.,</w:t>
              <w:br/>
              <w:t>Шапкин В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2.2.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есов Д.В.,</w:t>
              <w:br/>
              <w:t>Маш Р.Д.,</w:t>
              <w:br/>
              <w:t>Беляев И.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2.2.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сечник В.В.,</w:t>
              <w:br/>
              <w:t>Каменский А.А.,</w:t>
              <w:br/>
              <w:t>Криксунов Е.А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3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бриелян О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4.3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бриелян О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2.1.7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России. 6 класс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2.1.7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России. 7класс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2.1.7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России. 8 класс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рыбки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 Пензенскргр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рыбки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Пензенскргр края ча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2.1.7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сентьев Н.М., Данилов А.А., Курукин И.В., и др./ Под ред. Торку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России. 9 класс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7.1.2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ленский М.Я.,</w:t>
              <w:br/>
              <w:t>Туревский И.М.,</w:t>
              <w:br/>
              <w:t>Торочкова Т.Ю. и др. / Под ред. Виленского М.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>
          <w:trHeight w:val="6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5.2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ргеева Г.П., Критская Е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>
          <w:trHeight w:val="5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5.2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ргеева Г.П., Критская Е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>
          <w:trHeight w:val="10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7.2.3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ирнов А.Т., Хренников Б.О. / Под ред. Смирнова А.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</w:t>
            </w:r>
          </w:p>
          <w:p>
            <w:pPr>
              <w:pStyle w:val="ConsPlusNormal"/>
              <w:rPr/>
            </w:pPr>
            <w:r>
              <w:rPr/>
              <w:t>Островская О.В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1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.1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7.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ашекова И.Э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9.1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</w:t>
            </w:r>
          </w:p>
          <w:p>
            <w:pPr>
              <w:pStyle w:val="ConsPlusNormal"/>
              <w:rPr/>
            </w:pPr>
            <w:r>
              <w:rPr/>
              <w:t>Смирнов Д.В.,</w:t>
            </w:r>
          </w:p>
          <w:p>
            <w:pPr>
              <w:pStyle w:val="ConsPlusNormal"/>
              <w:rPr/>
            </w:pPr>
            <w:r>
              <w:rPr/>
              <w:t>Сидоренко Л.В.,</w:t>
            </w:r>
          </w:p>
          <w:p>
            <w:pPr>
              <w:pStyle w:val="ConsPlusNormal"/>
              <w:rPr/>
            </w:pPr>
            <w:r>
              <w:rPr/>
              <w:t>Таранин А.Б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Издательский центр "ВЕНТАНА-ГРАФ"</w:t>
            </w:r>
          </w:p>
        </w:tc>
      </w:tr>
      <w:tr>
        <w:trPr>
          <w:trHeight w:val="8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1.1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сенков А.П.,</w:t>
              <w:br/>
              <w:t>Рыбченкова Л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и литература. Русский язык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.1.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еков В.Ф., Крючков С.Е.,    Чешко Л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  (базовый уровень)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-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свещение     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1.1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бедев Ю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и литература. Литература (базовый уровень)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1.1.1.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хайлов О.Н.,</w:t>
              <w:br/>
              <w:t>Шайтанов И.О.,</w:t>
              <w:br/>
              <w:t>Чалмаев В.А. и др. / Под ред. Журавлёва В.П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 и литература. Литература (базовый уровень). В 2-х част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болетова М.З., Бабушис Е.Е., Снежко Н.Д. Английский язык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10 класс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глийский язык. 11 класс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тул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3.1.7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олова В.И.,</w:t>
              <w:br/>
              <w:t>Ревякин А.В. / Под ред. Чубарьяна А.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. Всеобщая истор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3.1.7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унян А.А.,</w:t>
              <w:br/>
              <w:t>Сергеев Е.Ю. / Под ред. Чубарьяна А.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. Всеобщая истор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.1.1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вандовский А. 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. История России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.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исов Н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. История России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.1.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вандовский А.А., Щетинов Ю.А., Мироненко С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. История России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3.3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Аверьянов Ю.И.,</w:t>
              <w:br/>
              <w:t>Белявский А.В. и др. / 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знание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3.3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Литвинова В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знание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3.6.5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псиц И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кономика. Учебник для 10, 11 классов. Базовый уровен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ВИТА- ПРЕСС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.4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(базовый уровень) часть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ое слово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.4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гацких Е.М.,</w:t>
              <w:br/>
              <w:t>Алексеевский Н.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(базовый уровень) часть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ое слов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4.3.2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. Базовый уровень: учебник для 10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4.3.2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тика. Базовый уровень: учебник для 11 клас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НОМ. Лаборатория знани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5.1.4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ка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5.1.4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якишев Г.Я.,</w:t>
              <w:br/>
              <w:t>Буховцев Б.Б.,</w:t>
              <w:br/>
              <w:t>Чаругин В.М. / Под ред. Парфентьевой Н.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ка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5.3.1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бриелян О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им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5.3.1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бриелян О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им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5.5.4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енский А.А.,</w:t>
              <w:br/>
              <w:t>Криксунов Е.А.,</w:t>
              <w:br/>
              <w:t>Пасечник В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ология. Общая биолог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РОФА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6.3.5.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2.3.2.4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Воронцов-Вельяминов Б.А., Страут Е.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Астрономия. Базовый уровен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ДРОФ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Ля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3.6.3.5.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"Просвещение"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4.1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танасян Л.С, Бутузов В.Ф., Кадомцев СБ.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метрия (базовый уровен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дательство «Просвещение»</w:t>
            </w:r>
          </w:p>
        </w:tc>
      </w:tr>
      <w:tr>
        <w:trPr>
          <w:trHeight w:val="5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4.1.7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дкович А.Г., Семенов П.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ебра и начала математического анализа. 10-11 классы (базовый уровень) в 2 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ОЦ «Мнемоз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9:00Z</dcterms:created>
  <dc:creator>user</dc:creator>
  <dc:description/>
  <cp:keywords/>
  <dc:language>en-US</dc:language>
  <cp:lastModifiedBy>user</cp:lastModifiedBy>
  <dcterms:modified xsi:type="dcterms:W3CDTF">2019-11-10T13:22:00Z</dcterms:modified>
  <cp:revision>6</cp:revision>
  <dc:subject/>
  <dc:title/>
</cp:coreProperties>
</file>