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подготовки публичных докладов Отдела образования и образовательных организаций Камешкирского района за 2016-2017 учебный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подготовки Публичных докла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.  Общие положе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убличный доклад – аналитический публичный документ в форме периодического отчёта отдела образования  и образовательных организаций Камешкирского района перед обществом, обеспечивающий регулярное (ежегодное) информирование всех заинтересованных сторон о состоянии и перспективах развития системы образования. Публичный доклад адресован широкому кругу читателей: представителям органов законодательной и исполнительной власти, учащимся и их родителям, работникам системы образования, представителя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средств массовой информации</w:t>
        </w:r>
      </w:hyperlink>
      <w:r>
        <w:rPr>
          <w:rFonts w:eastAsia="Times New Roman" w:cs="Times New Roman" w:ascii="Times New Roman" w:hAnsi="Times New Roman"/>
          <w:lang w:eastAsia="ru-RU"/>
        </w:rPr>
        <w:t>, общественным организациям и другим заинтересова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ми целями Публичного доклад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 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 обеспечение прозрачности функционирования муниципальной системы образования и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·  информирование потребителей образовательных услуг о приоритетных направлениях развития муниципальной системы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сти Публичного докл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 аналитический характер текста, предполагающий представление фактов и данных, а также их оценку и обоснование тенденций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·  ориентация на широкий круг читателей, что определяет доступный стиль изложения и презентационный тип оформ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  регулярность предоставления Публичного доклада – до 15 июн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 утверждение перечня мероприятий, связанных с распространением Публичного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ми информационными каналами для публикации Публичного доклад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фициальный сайт администрации Камешкир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фициальный сайт Отдела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фициальный сайт образовательной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яду с распространением Публичного доклада должно организуется обсуждение с привлечением общественных организаций и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ём печатного издания не должен превышать 25 печатных листов (без прилож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Информация для включения в Публичный доклад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. Введение. Общая социально-экономическая характеристика муниципалитета как фактор, определяющий условия функционирования территориальной образовательной системы и внешний запрос к систем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ли и задачи муниципальной системы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оль системы образования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социально-экономическом развитии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характеристика системы образования района. Соответствие основным направлениям и приоритетам образовательной политики в стране, что наиболее важно дл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Доступность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сети образовательных учреждений и динамика её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ингент обучающихся и охват образованием детей соответствующего возраста образованием по программам, по форме получ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ние для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еспечение равного доступа к качественному образованию (</w:t>
      </w:r>
      <w:r>
        <w:rPr>
          <w:rFonts w:eastAsia="Times New Roman" w:cs="Times New Roman" w:ascii="Times New Roman" w:hAnsi="Times New Roman"/>
          <w:b/>
          <w:lang w:eastAsia="ru-RU"/>
        </w:rPr>
        <w:t>дошкольны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:  обеспеченность местами в дошкольном образовательном учреждении, очерёдность в сфер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дошкольного образования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развитие альтернативных форм, способствующих повышению доступности дошкольного образования, </w:t>
      </w:r>
      <w:r>
        <w:rPr>
          <w:rFonts w:eastAsia="Times New Roman" w:cs="Times New Roman" w:ascii="Times New Roman" w:hAnsi="Times New Roman"/>
          <w:b/>
          <w:lang w:eastAsia="ru-RU"/>
        </w:rPr>
        <w:t>школьны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: распределение общеобразовательных учреждений на территории района, обеспечение транспортной доступности). Структура сети ОО. Вариативность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бразовательных программ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Результаты деятельности системы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ые результаты сдачи ЕГЭ, государственной итоговой аттестации выпускников 9 кл., результаты муниципальных мониторингов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учебные достижения учащихся (конкурсы и олимпиа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циализац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Условия обученности и эффективность использования ресур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инансирование образования методы и механизмы финансирования образовательных учреждений, динамика, структура по направл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овия обучения состояние зданий ОО, учебные площади в расчёте на одного обучающегося, наполняемость, организация питания и медицинское обслуж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снащённость современным оборудованием, использование соврем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информационных технологий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дровый потенциал – качественный и количественный состав, возраст, образование, переподготовка, освоени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новых технологий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динамика изменений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вакансии</w:t>
        </w:r>
      </w:hyperlink>
      <w:r>
        <w:rPr>
          <w:rFonts w:eastAsia="Times New Roman" w:cs="Times New Roman" w:ascii="Times New Roman" w:hAnsi="Times New Roman"/>
          <w:lang w:eastAsia="ru-RU"/>
        </w:rPr>
        <w:t>, соотношение обучающих и работник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Меры по развитию системы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нятые за последние 2-3 года меры по развитию системы образования в рамках федеральных, региональных муниципальных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программ развития</w:t>
        </w:r>
      </w:hyperlink>
      <w:r>
        <w:rPr>
          <w:rFonts w:eastAsia="Times New Roman" w:cs="Times New Roman" w:ascii="Times New Roman" w:hAnsi="Times New Roman"/>
          <w:lang w:eastAsia="ru-RU"/>
        </w:rPr>
        <w:t>. Их фактическая и ожидаемая результа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За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воды по проведённому анализу и перспективы развития, по результатам сравнительного анализа данных по разделам 2-4 формируется набор приоритетных задач по улучшению муниципальной системы образования с учётом ключевых направлений развития системы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  Информация для включения в Публичный доклад образовательной организаци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Общая характеристика ОО. Тип, вид, статус учреждения. Лицензия на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образовательную деятельность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государственная аккредитация</w:t>
        </w:r>
      </w:hyperlink>
      <w:r>
        <w:rPr>
          <w:rFonts w:eastAsia="Times New Roman" w:cs="Times New Roman" w:ascii="Times New Roman" w:hAnsi="Times New Roman"/>
          <w:lang w:eastAsia="ru-RU"/>
        </w:rPr>
        <w:t>. Характеристика контингента учащихся. Администрация, органы государственно-общественного управления и самоуправления. Наличие программ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собенност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истика образовательных программ по ступеням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полнительные образовательные услуги. Организация изучения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иностранных языков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Инновационные образовательные программы и технологии, в частности, информационные технологии. Виды внеклассной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внеурочной деятельности</w:t>
        </w:r>
      </w:hyperlink>
      <w:r>
        <w:rPr>
          <w:rFonts w:eastAsia="Times New Roman" w:cs="Times New Roman" w:ascii="Times New Roman" w:hAnsi="Times New Roman"/>
          <w:lang w:eastAsia="ru-RU"/>
        </w:rPr>
        <w:t>. Система работы с органами профилактик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учные общества, творческие объединения, кружки, с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истика системы психолого-медико-социального сопровождения (логопеды, психологи, социальные педаго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истика внутри школьной системы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Условия осуществления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жим работы. Учебно-материальная база, благоустройство и оснащённость. ИТ - Инфраструктура. Условия для занятий физкультурой и спортом. Условия для досуговой деятельности и дополнительного образования. Организация охраны, питания, медицинского обслуживания. Условия для обучения учащихся с ограниченными возможностями здоровья. Кадровый состав (административный педагогический вспомогательный, уровень квалификации, награды, звания, заслуги). Средняя наполняемость классов (груп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Результативная деятельность учреждения, качеств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зультаты ЕГЭ. Результаты государственной (итоговой) аттестации в 9-х классах. Достижения учащихся в олимпиадах (региональных и всероссийских). Данные о поступлении в профессиональные учебные заведения. Данные о достижениях в проблемах социализации обучающихся (правонарушения, поведенческие риски). Данные о состоянии здоровья детей (в динамике по группам здоровья). Достижения учащихся и их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коллективов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объединений, команд) в районных, региональных и федеральных конкурсах, соревнованиях. Достижения учреждений в конкурсах. Оценки и отзывы потребителей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Социальная активность и внешние связи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екты и мероприятия, реализуемые в интересах и с участием местного сообщества, социальные партнёры учреждения. Спонсоры учреждения, благотворительные фонды, с которыми работает школа. Проекты и программы, поддерживаемые партнёрами школы. Взаимодействие с учреждениям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профессионального образования</w:t>
        </w:r>
      </w:hyperlink>
      <w:r>
        <w:rPr>
          <w:rFonts w:eastAsia="Times New Roman" w:cs="Times New Roman" w:ascii="Times New Roman" w:hAnsi="Times New Roman"/>
          <w:lang w:eastAsia="ru-RU"/>
        </w:rPr>
        <w:t>. Членство в ассоциациях, профессиональных объеди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Финансово-экономическая деятельность учре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довой бюджет. Распределение средств бюджета. Направление использования бюджетных средств. Использование средств от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предпринимательской деятельности</w:t>
        </w:r>
      </w:hyperlink>
      <w:r>
        <w:rPr>
          <w:rFonts w:eastAsia="Times New Roman" w:cs="Times New Roman" w:ascii="Times New Roman" w:hAnsi="Times New Roman"/>
          <w:lang w:eastAsia="ru-RU"/>
        </w:rPr>
        <w:t>. Стоимость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Решения, принятые по итогам общественного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я, связанная с исполнением решений, которые принимаются ОО с учетом общественной оценки её деятельности по итогам публикации предыдущего доклада. Информация о решениях, принятых ОО в течение учебного года по итогам общественного обсуждения и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За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 реализации программы развития ОО в среднесрочной перспективе. Новые проекты, программы и технологии. Планируемые структурные преобразования в учреждении. Программы, проекты, конкурсы, гранты, в которых планирует учреждение принять участие в предстоя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redstva_massovoj_informatcii/" TargetMode="External"/><Relationship Id="rId3" Type="http://schemas.openxmlformats.org/officeDocument/2006/relationships/hyperlink" Target="http://pandia.ru/text/category/sotcialmzno_yekonomicheskoe_razvitie/" TargetMode="External"/><Relationship Id="rId4" Type="http://schemas.openxmlformats.org/officeDocument/2006/relationships/hyperlink" Target="http://pandia.ru/text/category/doshkolmznoe_obrazovanie/" TargetMode="External"/><Relationship Id="rId5" Type="http://schemas.openxmlformats.org/officeDocument/2006/relationships/hyperlink" Target="http://pandia.ru/text/category/obrazovatelmznie_programmi/" TargetMode="External"/><Relationship Id="rId6" Type="http://schemas.openxmlformats.org/officeDocument/2006/relationships/hyperlink" Target="http://pandia.ru/text/category/informatcionnie_tehnologii/" TargetMode="External"/><Relationship Id="rId7" Type="http://schemas.openxmlformats.org/officeDocument/2006/relationships/hyperlink" Target="http://pandia.ru/text/category/novie_tehnologii/" TargetMode="External"/><Relationship Id="rId8" Type="http://schemas.openxmlformats.org/officeDocument/2006/relationships/hyperlink" Target="http://pandia.ru/text/category/vakansiya/" TargetMode="External"/><Relationship Id="rId9" Type="http://schemas.openxmlformats.org/officeDocument/2006/relationships/hyperlink" Target="http://pandia.ru/text/category/programmi_razvitiya/" TargetMode="External"/><Relationship Id="rId10" Type="http://schemas.openxmlformats.org/officeDocument/2006/relationships/hyperlink" Target="http://pandia.ru/text/category/obrazovatelmznaya_deyatelmznostmz/" TargetMode="External"/><Relationship Id="rId11" Type="http://schemas.openxmlformats.org/officeDocument/2006/relationships/hyperlink" Target="http://pandia.ru/text/category/gosudarstvennaya_akkreditatciya/" TargetMode="External"/><Relationship Id="rId12" Type="http://schemas.openxmlformats.org/officeDocument/2006/relationships/hyperlink" Target="http://pandia.ru/text/category/inostrannie_yaziki/" TargetMode="External"/><Relationship Id="rId13" Type="http://schemas.openxmlformats.org/officeDocument/2006/relationships/hyperlink" Target="http://pandia.ru/text/category/vneurochnaya_deyatelmznostmz/" TargetMode="External"/><Relationship Id="rId14" Type="http://schemas.openxmlformats.org/officeDocument/2006/relationships/hyperlink" Target="http://pandia.ru/text/category/koll/" TargetMode="External"/><Relationship Id="rId15" Type="http://schemas.openxmlformats.org/officeDocument/2006/relationships/hyperlink" Target="http://pandia.ru/text/category/professionalmznoe_obrazovanie/" TargetMode="External"/><Relationship Id="rId16" Type="http://schemas.openxmlformats.org/officeDocument/2006/relationships/hyperlink" Target="http://pandia.ru/text/category/predprinimatelmzskaya_deyatelmznostm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6:00Z</dcterms:created>
  <dc:creator>User</dc:creator>
  <dc:description/>
  <cp:keywords/>
  <dc:language>en-US</dc:language>
  <cp:lastModifiedBy>User</cp:lastModifiedBy>
  <dcterms:modified xsi:type="dcterms:W3CDTF">2017-06-15T06:18:00Z</dcterms:modified>
  <cp:revision>1</cp:revision>
  <dc:subject/>
  <dc:title/>
</cp:coreProperties>
</file>