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2400</wp:posOffset>
            </wp:positionH>
            <wp:positionV relativeFrom="page">
              <wp:posOffset>152400</wp:posOffset>
            </wp:positionV>
            <wp:extent cx="7559675" cy="106870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231265</wp:posOffset>
            </wp:positionH>
            <wp:positionV relativeFrom="page">
              <wp:posOffset>2538730</wp:posOffset>
            </wp:positionV>
            <wp:extent cx="5848350" cy="7562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167"/>
        <w:gridCol w:w="216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 и  обработка  поступивших   учеб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 наклад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сь  в  книгу  суммарного  учё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темпелевание;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ие  фонда  учебников  с учётом  ветхости  и  смены учебных программ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–нояб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 работы  по  сохранности  учебного  фон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рейды  по классам: «Учебнику - долгую жизнь» с подведением итогов)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 электронной  базы  данных  «Учебники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бота  с  фондом  художественной литературы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 проведение  обработки  и  регистрации изданий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по мере поступ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свободного  доступа  в  библиотеке  к  художественному   фонду  и  фонду  периодических  изданий  (для  всех  учащихся  и  сотрудник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 изданий  читателям  с  абонемент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 правильной  расстановки  фонда  на стеллажах, наличие  полочных  разделителей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над  своевременным  возвратом  в  фонд  выданных изданий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 работы  по  сохранности  фонд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и поддержание  комфортных  условий  для  работы пользователей  библиотек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«Книжкиной  больницы»  по  мелкому  ремонту художественных  изданий  и  учебников  с  привлечением  учащихся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 раз  в четверт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ое  списание  фонда  с  учётом  ветхости  и  морального  износ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- ноябрь</w:t>
            </w:r>
          </w:p>
        </w:tc>
      </w:tr>
      <w:tr>
        <w:trPr>
          <w:trHeight w:val="4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плектование  фонда  периодических  изданий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 подписки  на  периодические  издания  на  первое  и  второе  полугодия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ма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оступивших в библиотеку периодических изданий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40" w:before="0" w:after="0"/>
        <w:jc w:val="center"/>
        <w:rPr/>
      </w:pPr>
      <w:r>
        <w:rPr/>
        <w:t>Работа с читателями и пользователями библиотек</w:t>
      </w:r>
    </w:p>
    <w:tbl>
      <w:tblPr>
        <w:tblW w:w="9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9"/>
        <w:gridCol w:w="7316"/>
        <w:gridCol w:w="192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одержание работ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бота  с  учащимися  школы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 учащихся  школы  на  абонементе    согласно расписанию  работы  библиотек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 читательских  формуляров  с  целью  выявления задолжников.  Доведение  результатов просмотра  до  сведения  классных  руководителей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четверт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 беседы  с  вновь  записавшимися  читателям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авилах  поведения  в  школьной  библиотеке,  о культуре чтения  книг  и  периодических  журналов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 учащихся  1-го  класса  с  библиотекой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библиотечно-библиографических 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 учителей   о  новой  учебной  и методической  литературе,  педагогических  журналах  и  газетах.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совещания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ассовая  работа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ормление книжных выставок к знаменательным и памятным дата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  -   День знаний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траницами учебника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я осен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ноября День народного единства. 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атери России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, Новый год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4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– День былинного богатыря Ильи Муромц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рта — Всемирный день кошек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3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 - Международный женский день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нь воссоединения Крыма с Россией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марта — Всемирный день поэзии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российская неделя детской и юношеской книги (25.03 по 31.03)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апреля - Международный день Детской книги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апреля — Всемирный день авиации и космонавтики. 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-красна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 -  75 годовщина победы в В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Внеклассные мероприятия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гру «Путешествие в страну сказок» 1кл.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этическое соревнование «Пушкинские строки» 4кл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-викторину «Басни дедушки Крылова» 5кл.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гру «Занимательный русский язык» 8кл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у «Что-то? Где-то? Когда-то?»    3кл.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у «По сказочным тропинкам» 2кл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гру «Новогодний калейдоскоп» 6кл.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Литературно-математическую викторину 10-11кл.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икторину «Ах, ты, зимушка-зима!» 4кл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нтеллектуальная игра «Литературная азбука» 9кл.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икторину «Путешествие по страницам ВОВ» 7кл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гру «Кто сильнее?» 1-2кл.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Путешествие в страну русского языка» 5-6 кл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аздник «Любимый сказочник К. Чуковский» 1-4 кл.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ведение Книжкиной недел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Час чтения «Маленькие герои большой войны» 1-4 кл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ай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2884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884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884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884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884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884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884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884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884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884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884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884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884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884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884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884" w:leader="none"/>
        </w:tabs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32:00Z</dcterms:created>
  <dc:creator>АННА</dc:creator>
  <dc:description/>
  <cp:keywords/>
  <dc:language>en-US</dc:language>
  <cp:lastModifiedBy>user</cp:lastModifiedBy>
  <cp:lastPrinted>2016-06-07T11:26:00Z</cp:lastPrinted>
  <dcterms:modified xsi:type="dcterms:W3CDTF">2019-11-10T12:31:00Z</dcterms:modified>
  <cp:revision>8</cp:revision>
  <dc:subject/>
  <dc:title/>
</cp:coreProperties>
</file>