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. Старый Чирч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менный фонд (на 1 сентября 2019 год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155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54"/>
        <w:gridCol w:w="1547"/>
        <w:gridCol w:w="851"/>
        <w:gridCol w:w="1701"/>
        <w:gridCol w:w="1134"/>
        <w:gridCol w:w="992"/>
        <w:gridCol w:w="191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р/автор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издателя(е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анда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ГОС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востребов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еб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1.1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</w:t>
              <w:br/>
              <w:t>Баранов М.Т.,</w:t>
              <w:br/>
              <w:t>Тростенцова Л.А. и д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 2-х ч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</w:t>
              <w:br/>
              <w:t>Ладыженская Т.А.,</w:t>
              <w:br/>
              <w:t>Тростенцова Л.А. и д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 2-х ч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</w:t>
              <w:br/>
              <w:t>Ладыженская Т.А.,</w:t>
              <w:br/>
              <w:t>Тростенцова Л.А. и д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,</w:t>
              <w:br/>
              <w:t>Ладыженская Т.А.,</w:t>
              <w:br/>
              <w:t>Дейкина А.Д. и д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</w:t>
              <w:br/>
              <w:t>Журавлев В.П.,</w:t>
              <w:br/>
              <w:t>Коровин В.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,</w:t>
              <w:br/>
              <w:t>Коровина В.Я.,</w:t>
              <w:br/>
              <w:t>Журавлёв В.П. и др. / Под ред. Коровиной В.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</w:t>
              <w:br/>
              <w:t>Журавлёв В.П.,</w:t>
              <w:br/>
              <w:t>Коровин В.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</w:t>
              <w:br/>
              <w:t>Журавлёв В.П.,</w:t>
              <w:br/>
              <w:t>Коровин В.И. и д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5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</w:t>
              <w:br/>
              <w:t>Дули Д.,</w:t>
              <w:br/>
              <w:t>Подоляко О.Е. и д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5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Денисенко О.А., Трубанева Н.Н. Английски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,</w:t>
              <w:br/>
              <w:t>Годер Г.И.,</w:t>
              <w:br/>
              <w:t>Свенцицкая И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Древн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,</w:t>
              <w:br/>
              <w:t>Донской Г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Средних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</w:t>
              <w:br/>
              <w:t>Баранов П.А.,</w:t>
              <w:br/>
              <w:t>Ванюшкина Л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1500-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,</w:t>
              <w:br/>
              <w:t>Сороко-Цюпа А.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ейш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</w:t>
              <w:br/>
              <w:t>Виноградова Н.Ф.,</w:t>
              <w:br/>
              <w:t>Городецкая Н.И. и др. / Под ред. Боголюбова Л.Н.,</w:t>
              <w:br/>
              <w:t>Ивановой Л.Ф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</w:t>
              <w:br/>
              <w:t>Городецкая Н.И.,</w:t>
              <w:br/>
              <w:t>Иванова Л.Ф. и др. / Под ред. Боголюбова Л.Н.,</w:t>
              <w:br/>
              <w:t>Ивановой Л.Ф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</w:t>
              <w:br/>
              <w:t>Городецкая Н.И.,</w:t>
              <w:br/>
              <w:t>Иванова Л.Ф. / Под ред. Боголюбова Л.Н.,</w:t>
              <w:br/>
              <w:t>Ивановой Л.Ф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</w:t>
              <w:br/>
              <w:t>Матвеев А.И.,</w:t>
              <w:br/>
              <w:t>Жильцова Е.И. и др. / Под ред. Боголюбова Л.Н.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</w:t>
              <w:br/>
              <w:t>Введенский Э.Л.,</w:t>
              <w:br/>
              <w:t>Плешаков А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</w:t>
              <w:br/>
              <w:t>Введение в географ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3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</w:t>
              <w:br/>
              <w:t>Алексеевский Н.И.,</w:t>
              <w:br/>
              <w:t>Клюев Н.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10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</w:t>
              <w:br/>
              <w:t>Полонский В.Б.,</w:t>
              <w:br/>
              <w:t>Якир М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5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</w:t>
              <w:br/>
              <w:t>Миндюк Н.Г.,</w:t>
              <w:br/>
              <w:t>Нешков К.И. и др. / Под ред. Теляковског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</w:t>
              <w:br/>
              <w:t>Бутузов В.Ф.,</w:t>
              <w:br/>
              <w:t>Кадомцев С.Б. и д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4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</w:t>
              <w:br/>
              <w:t>Босова А.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учебник для 5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4.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</w:t>
              <w:br/>
              <w:t>Босова А.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учебник для 6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4.3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</w:t>
              <w:br/>
              <w:t>Залогова Л.А.,</w:t>
              <w:br/>
              <w:t>Русаков С.В.,</w:t>
              <w:br/>
              <w:t>Шестакова Л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учебник для 9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1.6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</w:t>
              <w:br/>
              <w:t>Гутник Е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2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2.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2.2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,</w:t>
              <w:br/>
              <w:t>Каменский А.А.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3.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3.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3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, Бранд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.1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Д.Ботвинников, В.Н.Виноградов, И.С. Вышнеков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р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дательство 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Вилен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А.П.,</w:t>
              <w:br/>
              <w:t>Рыбченкова Л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Русский язык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в В.Ф., Крючков С.Е.,    Чешко Л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Литература (базовый уровень). В 2-х ч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О.Н.,</w:t>
              <w:br/>
              <w:t>Шайтанов И.О.,</w:t>
              <w:br/>
              <w:t>Чалмаев В.А. и др. / Под ред. Журавлёва В.П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Литература (базовый уровень). В 2-х ч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Бабушис Е.Е., Снежко Н.Д. Английский язык (базовый уровень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10 класс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Бабушис Е.Е., Снежко Н.Д. Английский язык (базовый уровень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11 класс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.7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а В.И.,</w:t>
              <w:br/>
              <w:t>Ревякин А.В. / Под ред. Чубарьяна А.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.7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нян А.А.,</w:t>
              <w:br/>
              <w:t>Сергеев Е.Ю. / Под ред. Чубарьяна А.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.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довский А. 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Н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.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довский А.А., Щетинов Ю.А.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 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3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</w:t>
              <w:br/>
              <w:t>Аверьянов Ю.И.,</w:t>
              <w:br/>
              <w:t>Белявский А.В. и др. / Под ред. Боголюбова Л.Н.,</w:t>
              <w:br/>
              <w:t>Лазебниковой А.Ю.,</w:t>
              <w:br/>
              <w:t>Телюкиной М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3.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</w:t>
              <w:br/>
              <w:t>Городецкая Н.И.,</w:t>
              <w:br/>
              <w:t>Иванова Л.Ф. и др. / Под ред. Боголюбова Л.Н.,</w:t>
              <w:br/>
              <w:t>Лазебниковой А.Ю.,</w:t>
              <w:br/>
              <w:t>Литвинова В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6.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сиц И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. Учебник для 10, 11 классов. 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ВИТА- ПРЕС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4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</w:t>
              <w:br/>
              <w:t>Алексеевский Н.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базовый уровень) част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4.3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</w:t>
              <w:br/>
              <w:t>Алексеевский Н.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базовый уровень) часть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3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</w:t>
              <w:br/>
              <w:t>Хеннер Е.К.,</w:t>
              <w:br/>
              <w:t>Шеина Т.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Базовый уровень: учебник для 10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3.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</w:t>
              <w:br/>
              <w:t>Хеннер Е.К.,</w:t>
              <w:br/>
              <w:t>Шеина Т.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Базовый уровень: учебник для 1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1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Т.Я.,</w:t>
              <w:br/>
              <w:t>Буховцев Б.Б.,</w:t>
              <w:br/>
              <w:t>Сотский Н.Н. / Под ред. Парфентьевой Н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1.4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</w:t>
              <w:br/>
              <w:t>Буховцев Б.Б.,</w:t>
              <w:br/>
              <w:t>Чаругин В.М. / Под ред. Парфентьевой Н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3.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3.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5.4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А.,</w:t>
              <w:br/>
              <w:t>Криксунов Е.А.,</w:t>
              <w:br/>
              <w:t>Пасечник В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бщая биология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3.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</w:t>
              <w:br/>
              <w:t>Хренников Б.О. / Под ред. Смирнова А.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Основы медицинских знаний и здорового образа жизни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3.5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</w:t>
              <w:br/>
              <w:t>Хренников Б.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Основы медицинских знаний и здорового образа жизни 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3.2.4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ронцов-Вельяминов Б.А., Страут Е.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строномия. Базовый уров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1.7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, Семенов П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. 10-11 классы (базовый уровен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моз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1.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, Бутузов В.Ф., Кадомцев СБ. и д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1.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20:00Z</dcterms:created>
  <dc:creator>user</dc:creator>
  <dc:description/>
  <cp:keywords/>
  <dc:language>en-US</dc:language>
  <cp:lastModifiedBy>user</cp:lastModifiedBy>
  <dcterms:modified xsi:type="dcterms:W3CDTF">2011-08-30T22:26:00Z</dcterms:modified>
  <cp:revision>11</cp:revision>
  <dc:subject/>
  <dc:title/>
</cp:coreProperties>
</file>