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8660</wp:posOffset>
                </wp:positionH>
                <wp:positionV relativeFrom="paragraph">
                  <wp:posOffset>-443865</wp:posOffset>
                </wp:positionV>
                <wp:extent cx="7223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28016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Прокуратура Камешкирского района Пензенской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области разъясняет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68.8pt;height:100.8pt;mso-wrap-distance-left:9.05pt;mso-wrap-distance-right:9.05pt;mso-wrap-distance-top:0pt;mso-wrap-distance-bottom:0pt;margin-top:-34.95pt;mso-position-vertical-relative:text;margin-left:-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Прокуратура Камешкирского района Пензенской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области разъясняет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ge">
                  <wp:posOffset>134620</wp:posOffset>
                </wp:positionV>
                <wp:extent cx="6651625" cy="295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95402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м государственным санитарным врачом Российской Федерации 16.10.2020 издано  Постановление № 31 "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",  согласно которому с 28 октября 2020 года на территории Российской Федерации введен «всеобщий» масочный режим, то есть лица, находящиеся на территории Российской Федерации обязаны обеспечить ношение гигиенических масок в местах массового пребывания граждан, в общественном транспорте, такси, парковках, лифтах и других местах, где образуется скопление гражда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23.75pt;height:232.6pt;mso-wrap-distance-left:9.05pt;mso-wrap-distance-right:9.05pt;mso-wrap-distance-top:0pt;mso-wrap-distance-bottom:0pt;margin-top:10.6pt;mso-position-vertical-relative:page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м государственным санитарным врачом Российской Федерации 16.10.2020 издано  Постановление № 31 "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",  согласно которому с 28 октября 2020 года на территории Российской Федерации введен «всеобщий» масочный режим, то есть лица, находящиеся на территории Российской Федерации обязаны обеспечить ношение гигиенических масок в местах массового пребывания граждан, в общественном транспорте, такси, парковках, лифтах и других местах, где образуется скопление гражд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210</wp:posOffset>
                </wp:positionH>
                <wp:positionV relativeFrom="paragraph">
                  <wp:posOffset>5374005</wp:posOffset>
                </wp:positionV>
                <wp:extent cx="2261870" cy="3246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24612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7245" cy="2846070"/>
                                  <wp:effectExtent l="0" t="0" r="0" b="0"/>
                                  <wp:docPr id="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284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178.1pt;height:255.6pt;mso-wrap-distance-left:9.05pt;mso-wrap-distance-right:9.05pt;mso-wrap-distance-top:0pt;mso-wrap-distance-bottom:0pt;margin-top:423.1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7245" cy="2846070"/>
                            <wp:effectExtent l="0" t="0" r="0" b="0"/>
                            <wp:docPr id="6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284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2662555</wp:posOffset>
                </wp:positionV>
                <wp:extent cx="2549525" cy="2168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168525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2113280"/>
                                  <wp:effectExtent l="0" t="0" r="0" b="0"/>
                                  <wp:docPr id="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200.75pt;height:170.75pt;mso-wrap-distance-left:9.05pt;mso-wrap-distance-right:9.05pt;mso-wrap-distance-top:0pt;mso-wrap-distance-bottom:0pt;margin-top:209.6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7400" cy="2113280"/>
                            <wp:effectExtent l="0" t="0" r="0" b="0"/>
                            <wp:docPr id="9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2665730</wp:posOffset>
                </wp:positionV>
                <wp:extent cx="4185920" cy="2498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49809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нарушение обязательного масочного режима предусмотрена административная ответственность по ч. 1 ст. 20.6.1 КоАП РФ «Невыполнение правил поведения при чрезвычайной ситуации или угрозе её возникновения» в виде предупреждения или наложения административного штрафа на граждан в размере от 1 до 30 тысяч рублей; на должностных лиц  - от 10 до 50 тысяч рублей; на лиц, осуществляющих предпринимательскую деятельность без образования юридического лица, - от 30  до 50 тысяч рублей; на юридических лиц – от 100 до 300 тысяч рубле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329.6pt;height:196.7pt;mso-wrap-distance-left:9.05pt;mso-wrap-distance-right:9.05pt;mso-wrap-distance-top:0pt;mso-wrap-distance-bottom:0pt;margin-top:209.9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 нарушение обязательного масочного режима предусмотрена административная ответственность по ч. 1 ст. 20.6.1 КоАП РФ «Невыполнение правил поведения при чрезвычайной ситуации или угрозе её возникновения» в виде предупреждения или наложения административного штрафа на граждан в размере от 1 до 30 тысяч рублей; на должностных лиц  - от 10 до 50 тысяч рублей; на лиц, осуществляющих предпринимательскую деятельность без образования юридического лица, - от 30  до 50 тысяч рублей; на юридических лиц – от 100 до 300 тысяч рубле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875</wp:posOffset>
                </wp:positionH>
                <wp:positionV relativeFrom="paragraph">
                  <wp:posOffset>4826000</wp:posOffset>
                </wp:positionV>
                <wp:extent cx="4194810" cy="4286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4286885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этом за действия (бездействие) предусмотренные частью 1 ст. 20.6.1 КоАП РФ, повлекшие причинение вреда здоровью человека или имуществу, за исключением случаев, предусмотренных частью 3 статьи 6.3 КоАП РФ, если эти действия (бездействие) не содержат уголовно наказуемого деяния, либо повторное совершение административного правонарушения, предусмотренного частью 1  ст. 20.6.1 КоАП РФ - влекут наложение административного штрафа на граждан в размере от 15 до 50 тысяч рублей; на должностных лиц - от 300 до 500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500 тысяч до 1 миллиона рублей или административное приостановление деятельности на срок до девяноста суток; на юридических лиц - от 500 тысяч до 1 миллиона рублей или административное приостановление деятельности на срок до девяноста суток – административная ответственность по ч. 2 ст. 20.6.1 КоАП Р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330.3pt;height:337.55pt;mso-wrap-distance-left:9.05pt;mso-wrap-distance-right:9.05pt;mso-wrap-distance-top:0pt;mso-wrap-distance-bottom:0pt;margin-top:380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этом за действия (бездействие) предусмотренные частью 1 ст. 20.6.1 КоАП РФ, повлекшие причинение вреда здоровью человека или имуществу, за исключением случаев, предусмотренных частью 3 статьи 6.3 КоАП РФ, если эти действия (бездействие) не содержат уголовно наказуемого деяния, либо повторное совершение административного правонарушения, предусмотренного частью 1  ст. 20.6.1 КоАП РФ - влекут наложение административного штрафа на граждан в размере от 15 до 50 тысяч рублей; на должностных лиц - от 300 до 500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500 тысяч до 1 миллиона рублей или административное приостановление деятельности на срок до девяноста суток; на юридических лиц - от 500 тысяч до 1 миллиона рублей или административное приостановление деятельности на срок до девяноста суток – административная ответственность по ч. 2 ст. 20.6.1 КоАП Р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2397760</wp:posOffset>
                </wp:positionV>
                <wp:extent cx="6731635" cy="3511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35115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Административная ответственность за нарушение масочного режи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530.05pt;height:27.65pt;mso-wrap-distance-left:9.05pt;mso-wrap-distance-right:9.05pt;mso-wrap-distance-top:0pt;mso-wrap-distance-bottom:0pt;margin-top:188.8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Административная ответственность за нарушение масочного режи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3:00Z</dcterms:created>
  <dc:creator>User</dc:creator>
  <dc:description/>
  <dc:language>en-US</dc:language>
  <cp:lastModifiedBy>учитель</cp:lastModifiedBy>
  <dcterms:modified xsi:type="dcterms:W3CDTF">2021-03-05T11:03:00Z</dcterms:modified>
  <cp:revision>2</cp:revision>
  <dc:subject/>
  <dc:title/>
</cp:coreProperties>
</file>