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ый Чирч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Недели безопас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сентября –25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24"/>
        <w:gridCol w:w="1886"/>
        <w:gridCol w:w="1907"/>
        <w:gridCol w:w="1874"/>
      </w:tblGrid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 правилах движения всем без исключ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>
          <w:trHeight w:val="1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« О правилах дорож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авилах безопасного передвижения во время экскурсий и прогуло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9.20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8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инуток»  по  безопасности на дорог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д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по теме </w:t>
            </w:r>
            <w:r>
              <w:rPr>
                <w:rFonts w:cs="Times New Roman" w:ascii="Times New Roman" w:hAnsi="Times New Roman"/>
              </w:rPr>
              <w:t>«Пример родителей – один из основных факторов успешного воспитания у детей навыков безопасного поведения на улице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11 классов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а по безопасности дорожного движения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  ПД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оведение праздника «Посвящение в пешеход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ЮИД</w:t>
            </w:r>
          </w:p>
        </w:tc>
      </w:tr>
      <w:tr>
        <w:trPr>
          <w:trHeight w:val="8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ивидуальных маршрутных листов безопасного пути «Школа – д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мультфильма по ПДД   «Пешеходный переход. Зебра. Правила перехода дороги по переходу Зебр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 дорожного дви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а по ПДД   «Типичные ошибки пешеходов при переходе проезжей ча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  классы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Автомобиль. Дорога. Пешеход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.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  классы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дорож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 классы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ЮИД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заметен в темноте»: организация и проведение работы по обеспечению учащихся световозвращающими элемент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 20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мерам безопасности при организации подвоза де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ый Чирч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 клас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6:00Z</dcterms:created>
  <dc:creator>ПК</dc:creator>
  <dc:description/>
  <dc:language>en-US</dc:language>
  <cp:lastModifiedBy>User</cp:lastModifiedBy>
  <cp:lastPrinted>2019-09-12T06:56:00Z</cp:lastPrinted>
  <dcterms:modified xsi:type="dcterms:W3CDTF">2020-09-19T17:56:00Z</dcterms:modified>
  <cp:revision>2</cp:revision>
  <dc:subject/>
  <dc:title/>
</cp:coreProperties>
</file>